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notificação de todos os proprietários de imóveis das Ruas José Arlindo da Silva e Pedro da Silva, situadas no bairro Guaçu, para que realizem a roçada e limpeza de seus terrenos e calçadas, sob as penas da Lei nº 5.173, de 25/01/2021, e de imposição de mult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a notificação de todos os proprietários de imóveis das Ruas José Arlindo da Silva e Pedro da Silva, situadas no bairro Guaçu, para que realizem a roçada e limpeza de seus terrenos e calçadas, sob as penas da Lei nº 5.173, de 25/01/2021, e de imposição de mult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Lei supramencionada dispõe sobre a obrigatoriedade de limpeza dos lotes particulares, sob pena de multa aos proprietários que descumprirem as obrigações de manter os terrenos limpos, roçados e drenados nos termos da Lei, que segue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norma considera terrenos limpos aqueles em que a vegetação não ultrapasse a 50 cm e que não sirvam de depósitos de entulhos e de materiais inserví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fotos anexas, a vegetação dos terrenos das vias supracitadas cresceu absurdamente, chegando ao ponto de invadir a pista, colocando em risco a segurança dos motoristas e pedestre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a vegetação esta alta, a exemplo da qual menciono, torna-se um ambiente propício para a proliferação de animais peçonhentos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mo aranhas, escorpiões e cobras, além do mosquito da dengue, colocando-se em risco a vida de toda a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udo isso exposto, pede-se à Administração Pública a notificação de todos os proprietários de imóveis das Ruas José Arlindo da Silva e Pedro da Silva a fim de se cumprir a legislação vigente aprovada por esta Casa de Leis e sancionada por Vossa Excelênc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Dra ClÁ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5:48 3627/2021/f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9610</wp:posOffset>
            </wp:positionH>
            <wp:positionV relativeFrom="paragraph">
              <wp:posOffset>111760</wp:posOffset>
            </wp:positionV>
            <wp:extent cx="6087110" cy="7875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7875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7225</wp:posOffset>
            </wp:positionH>
            <wp:positionV relativeFrom="paragraph">
              <wp:posOffset>-22225</wp:posOffset>
            </wp:positionV>
            <wp:extent cx="6193790" cy="8019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019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31520</wp:posOffset>
            </wp:positionH>
            <wp:positionV relativeFrom="paragraph">
              <wp:posOffset>-22225</wp:posOffset>
            </wp:positionV>
            <wp:extent cx="6235700" cy="80733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073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5145</wp:posOffset>
            </wp:positionH>
            <wp:positionV relativeFrom="paragraph">
              <wp:posOffset>235585</wp:posOffset>
            </wp:positionV>
            <wp:extent cx="2910840" cy="3876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87667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1970</wp:posOffset>
            </wp:positionH>
            <wp:positionV relativeFrom="paragraph">
              <wp:posOffset>4196715</wp:posOffset>
            </wp:positionV>
            <wp:extent cx="2924175" cy="38900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001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7450</wp:posOffset>
            </wp:positionH>
            <wp:positionV relativeFrom="paragraph">
              <wp:posOffset>235585</wp:posOffset>
            </wp:positionV>
            <wp:extent cx="2914015" cy="38766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87667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57450</wp:posOffset>
            </wp:positionH>
            <wp:positionV relativeFrom="paragraph">
              <wp:posOffset>4196715</wp:posOffset>
            </wp:positionV>
            <wp:extent cx="2924810" cy="38912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89128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24T20:10:00Z</dcterms:modified>
  <cp:revision>24</cp:revision>
  <dc:subject/>
  <dc:title/>
</cp:coreProperties>
</file>