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1/03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1/03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02 (dois) banheiros publicos na cancha de boch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02 (dois) banheiros publicos na cancha de boch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0" w:firstLine="3419"/>
        <w:rPr>
          <w:sz w:val="23"/>
          <w:szCs w:val="23"/>
        </w:rPr>
      </w:pPr>
      <w:r>
        <w:rPr/>
        <w:t xml:space="preserve">A presente solicitação se faz necessária tendo em vista que, a falta de banheiros na cancha de bocha localizada no Distrito de São João Novo tem causado inúmeros transtornos aos frequentadores que vão ao local para se divertir e praticar esse esporte, haja vista que infelizmente algumas pessoas urinam dentro daquele local, causando desconforto aos moradores e demais pessoas que ali vão no intuito de utilizar a citada cancha para os fins para qual ela foi construíd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3/2014 - 14:32:03 01976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20:17:00Z</dcterms:created>
  <dc:creator>aa</dc:creator>
  <dc:description/>
  <cp:keywords/>
  <dc:language>en-US</dc:language>
  <cp:lastModifiedBy>aa</cp:lastModifiedBy>
  <cp:lastPrinted>2014-03-26T17:17:00Z</cp:lastPrinted>
  <dcterms:modified xsi:type="dcterms:W3CDTF">2014-03-26T20:18:00Z</dcterms:modified>
  <cp:revision>3</cp:revision>
  <dc:subject/>
  <dc:title>INDICAÇÃO Nº 449/2014</dc:title>
</cp:coreProperties>
</file>