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nstalação de grades de proteção na calçada localizada ao lado do córrego da Avenida Dezesseis de Agosto,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grades de proteção na calçada localizada ao lado do córrego da Avenida Dezesseis de Agosto, no Bairr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que o local vem recebendo a revitalização, bem como estão sendo construída uma nova calçada com concreto usinado, se faz necessária a instalação de grade de proteção sobre o córrego, visando assim garantir a segurança dos moradores que utilizaram o local para fazer caminhadas ao final da tard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0 35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21:00Z</dcterms:modified>
  <cp:revision>26</cp:revision>
  <dc:subject/>
  <dc:title/>
</cp:coreProperties>
</file>