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o “Prefeito de Plantão, através de um número de celular”, ou seja, a criação de uma escala entre os cargos comissionados, disponibilizando um responsável para atender demanda dos moradores nos finais de semana, feriados e em horários noturn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o “Prefeito de Plantão, através de um número de celular”, ou seja, a criação de uma escala entre os cargos comissionados, disponibilizando um responsável para atender demanda dos moradores nos finais de semana, feriados e em horários noturn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que nos finais de semana e nos feriados a os moradores ficam sem um canal direto com Prefeitura para suas solicitações, reclamações, pelo que sugiro a implantação do “Prefeito de Plantão, através de um número de celular”, ou seja, a criação de uma escala entre os cargos comissionados, disponibilizando um responsável para atender demanda dos moradores nos finais de semana, feriados e em horários noturnos, com sua ampla divulgação na mídia e na imprensa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1 - 13:53 351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3:10:00Z</dcterms:modified>
  <cp:revision>25</cp:revision>
  <dc:subject/>
  <dc:title/>
</cp:coreProperties>
</file>