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5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buraco” e reforma de bocas de lobos localizadas na Travessa da Macieira, Bairr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operação “tapa-buraco” e reforma de bocas de lobos localizadas na Travessa da Macieira Bairro Saboó.</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rPr>
        <w:t>A presente solicitação se faz necessária, tendo em vista que os referidos bueiros estão com suas tampas comprometidas, podendo ocorrer algum acidente devido ao grande número de pessoas que transitam pela mesma, e os buracos que se encontram na mesma estão cada vez maiores dificultando o tráfego de veículos na vi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març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CARLOS DE CAMARG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ZÉ CAMARG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27/03/2014 - 11:41:33 01993/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9:00:00Z</dcterms:created>
  <dc:creator>aa</dc:creator>
  <dc:description/>
  <cp:keywords/>
  <dc:language>en-US</dc:language>
  <cp:lastModifiedBy>aa</cp:lastModifiedBy>
  <cp:lastPrinted>2014-03-28T16:01:00Z</cp:lastPrinted>
  <dcterms:modified xsi:type="dcterms:W3CDTF">2014-03-28T19:01:00Z</dcterms:modified>
  <cp:revision>3</cp:revision>
  <dc:subject/>
  <dc:title>INDICAÇÃO Nº 458/2014</dc:title>
</cp:coreProperties>
</file>