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ampas de acessibilidade na quadra da EMEIF R. Prof. Leônidas Antonio de Moraes, Bairro Saboó.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rampas de acessibilidade na quadra da EMEIF R. Prof. Leônidas Antonio de Moraes, Bairr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visa proporcionar a devida segurança e estabilidade aos alunos portadores de deficiência física, uma vez que, a quadra além de ser utilizada nas aulas de Educação Física, serve de passagem dos mesmos para entrada e saída da EMEIF, é realizada por dentro da quad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4 - 11:42:39 0199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01:00Z</dcterms:created>
  <dc:creator>aa</dc:creator>
  <dc:description/>
  <cp:keywords/>
  <dc:language>en-US</dc:language>
  <cp:lastModifiedBy>aa</cp:lastModifiedBy>
  <cp:lastPrinted>2014-03-28T16:02:00Z</cp:lastPrinted>
  <dcterms:modified xsi:type="dcterms:W3CDTF">2014-03-28T19:02:00Z</dcterms:modified>
  <cp:revision>3</cp:revision>
  <dc:subject/>
  <dc:title>INDICAÇÃO Nº 459/2014</dc:title>
</cp:coreProperties>
</file>