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Projeto para a construção de Centro Esportivo, com uma Praça e "Academia ao Ar Livre"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Projeto para a construção de Centro Esportivo, com uma Praça e "Academia ao Ar Livre"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do bairro, bem como as crianças e jovens, reivindicam uma área adequada para atividade esportiva, de modo que o bairro conta com área localizada na Rua Tomás Antonio Gonzaga onde existe um campo de areia no meio do mato, o qual pode se transformar em um centro esportivo, com uma bela Praça, “Academia ao Ar Livre”, entre outros equipamentos públicos, o qual solicito a elaboração de projeto junto ao Departamento de Planejamento, visando a revitalização desta área, objetivando trazer mais infraestrutura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5 35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30:00Z</dcterms:modified>
  <cp:revision>23</cp:revision>
  <dc:subject/>
  <dc:title/>
</cp:coreProperties>
</file>