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61/2021, referente à solicitação dos serviços de motonivelamento e cascalhamento em todas as ruas localizadas no Bairro Monte Serrat, pertencente a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referente à solicitação dos serviços de motonivelamento e cascalhamento em todas as ruas localizadas no Bairro Monte Serrat, pertencente a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rata-se de um bairro pouco atendido com os serviços de infraestrutura e que necessita constantemente das manutenções de conservação das ruas lá existentes, as quais neste momento tem sido motivo de muitos transtornos aos moradores, e pelo tempo que já se passou da última manutenção, precisa URGENTEMENTE da atenção e solução do problema em questão, motivo pelo qual este Vereador já havia elaborado a Indicação n.º 61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09:40 360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39:00Z</dcterms:modified>
  <cp:revision>24</cp:revision>
  <dc:subject/>
  <dc:title/>
</cp:coreProperties>
</file>