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ofaixa na Rua Tomás Antônio Gonzag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lombofaixa na Rua Tomás Antônio Gonzaga, Paisagem Colonial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, em sua maioria alunos da EMEF Tetsu Chinone, pois é alto o risc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4 - 17:03:22 020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0:00Z</dcterms:created>
  <dc:creator>aa</dc:creator>
  <dc:description/>
  <cp:keywords/>
  <dc:language>en-US</dc:language>
  <cp:lastModifiedBy>cpd</cp:lastModifiedBy>
  <dcterms:modified xsi:type="dcterms:W3CDTF">2014-03-28T13:01:00Z</dcterms:modified>
  <cp:revision>3</cp:revision>
  <dc:subject/>
  <dc:title>INDICAÇÃO Nº 462/2014</dc:title>
</cp:coreProperties>
</file>