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lombada na altura do imóvel n.º 71, da Rua Esmeralda, no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ombada na altura do imóvel n.º 71, da Rua Esmeralda, no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nsiderando ser um bairro residencial, com muita movimentação de pessoas e crianças, e o local ser uma descida onde os veículos não respeitam os limites de veloc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destacar que no último dia 21 de março, um veículo que descia a via em alta velocidade capotou próximo ao início da Rua Prata, onde no momento muitas crianças brincav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4:56 361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3:45:00Z</dcterms:modified>
  <cp:revision>25</cp:revision>
  <dc:subject/>
  <dc:title/>
</cp:coreProperties>
</file>