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emarcação de local para estacionamento de transporte escolar para embarque e desembarque de alunos na Rua Tomás Antônio Gonzaga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emarcação de local para estacionamento de transporte escolar para embarque e desembarque de alunos na Rua Tomás Antônio Gonzaga, Paisagem Colonial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evitar acidentes, pois é grande a quantidade de alunos da EMEF Tetsu Chinone que se utilizam do transporte escolar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3/2014 - 17:04:32 0203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04:00Z</dcterms:created>
  <dc:creator>aa</dc:creator>
  <dc:description/>
  <cp:keywords/>
  <dc:language>en-US</dc:language>
  <cp:lastModifiedBy>cpd</cp:lastModifiedBy>
  <dcterms:modified xsi:type="dcterms:W3CDTF">2014-03-28T13:04:00Z</dcterms:modified>
  <cp:revision>3</cp:revision>
  <dc:subject/>
  <dc:title>INDICAÇÃO Nº 463/2014</dc:title>
</cp:coreProperties>
</file>