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0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terceirizados os serviços de manutenção de bueiros de noss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terceirizados os serviços de manutenção de bueiros de nossa cid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alagamentos e/ou enchentes, bem como acidentes em casos de bueiros com tampas quebradas ou sem tamp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1 - 15:48 363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4:16:00Z</dcterms:modified>
  <cp:revision>23</cp:revision>
  <dc:subject/>
  <dc:title/>
</cp:coreProperties>
</file>