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0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feito rodízio de pessoas nos supermercados sendo definida a entrada do consumidor pelo número final do CPF, sendo final par, dia par, e final ímpar, dia ímp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que seja feito rodízio de pessoas nos supermercados, sendo definida a entrada do consumidor pelo número final do CPF, sendo final par, dia par, e final ímpar, dia ímp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tem por objetivo diminuir a aglomeração de pessoas, e dessa forma minimizar o risco de propagação e contágio do Coronavírus em nosso Municípi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21 - 15:49 363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5T14:31:00Z</dcterms:modified>
  <cp:revision>26</cp:revision>
  <dc:subject/>
  <dc:title/>
</cp:coreProperties>
</file>