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6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lombada nas imediações do Posto de Saúde, localizado na Rua das Papoulas, Vila Mik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s imediações do Posto de Saúde, localizado na Rua das Papoulas, Vila Mik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 reivindicação dos frequentadores do referido Posto de Saúde, pois os mesmos se sentem inseguros ao transitar pela via, sendo que os motoristas não respeitam o limite de velocidade da mesma, podendo ocorrer algum acid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març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CARLOS DE CAMARG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CAMARG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3/2014 - 11:55:42 02047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7:45:00Z</dcterms:created>
  <dc:creator>aa</dc:creator>
  <dc:description/>
  <cp:keywords/>
  <dc:language>en-US</dc:language>
  <cp:lastModifiedBy>aa</cp:lastModifiedBy>
  <cp:lastPrinted>2014-03-28T14:49:00Z</cp:lastPrinted>
  <dcterms:modified xsi:type="dcterms:W3CDTF">2014-03-28T17:49:00Z</dcterms:modified>
  <cp:revision>3</cp:revision>
  <dc:subject/>
  <dc:title>INDICAÇÃO Nº 465/2014</dc:title>
</cp:coreProperties>
</file>