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na parte final da Rua Antonio dos Santos Santinho, perto da escola Roque Vera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 de motonivelamento na parte final da Rua Antonio dos Santos Santinho, perto da escola Roque Veran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esse trecho da referida via, uma vez que o mesmo se encontra em precário estado de conservação, causando transtornos àqueles que por ele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5:50 363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4:50:00Z</dcterms:modified>
  <cp:revision>27</cp:revision>
  <dc:subject/>
  <dc:title/>
</cp:coreProperties>
</file>