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1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de motonivelamento e cascalhamento na Rua Nelson Silva Nunes, Bairro Taipas de Pedra, CEP 18143-185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manutenção de motonivelamento e cascalhamento na Rua Nelson Silva Nunes, Bairro Taipas de Pedra, CEP 18143-185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21 - 16:38 364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5T16:42:00Z</dcterms:modified>
  <cp:revision>25</cp:revision>
  <dc:subject/>
  <dc:title/>
</cp:coreProperties>
</file>