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6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intura de sinalização horizontal nas vias públicas da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intura de sinalização horizontal nas vias públicas da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este Vereador foi procurado pelo senhor Armando Lucas de Mello e pela senhora Elizabeth Martins do Amaral, moradores do local, que relataram que é necessário proporcionar mais segurança aos motoristas e moradores das vias públicas da Vila Nova São Roqu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3/2014 - 17:19:10 02070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7:21:00Z</dcterms:created>
  <dc:creator>aa</dc:creator>
  <dc:description/>
  <cp:keywords/>
  <dc:language>en-US</dc:language>
  <cp:lastModifiedBy>cpd</cp:lastModifiedBy>
  <dcterms:modified xsi:type="dcterms:W3CDTF">2014-03-31T17:22:00Z</dcterms:modified>
  <cp:revision>3</cp:revision>
  <dc:subject/>
  <dc:title>INDICAÇÃO Nº 467/2014</dc:title>
</cp:coreProperties>
</file>