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nálise técnica para a implantação de lombada na Avenida São Roque, altura do imóvel número 15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análise técnica para a implantação de lombada na Avenida São Roque, altura do imóvel número 157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 no local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6:39 36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6:51:00Z</dcterms:modified>
  <cp:revision>27</cp:revision>
  <dc:subject/>
  <dc:title/>
</cp:coreProperties>
</file>