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68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lização de operação “Tapa-buraco” e serviços de roçada na Rua Antonio dos Santos Santinho, Vila Aguiar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operação “Tapa-buraco” e serviços de roçada na Rua Antonio dos Santos Santinho, Vila Aguiar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 referida via, uma vez que a mesma se encontra com muitos buracos, causando transtorno à quem transita pela mesm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1 de març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1/03/2014 - 09:14:11 02073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29:00Z</dcterms:created>
  <dc:creator>aa</dc:creator>
  <dc:description/>
  <cp:keywords/>
  <dc:language>en-US</dc:language>
  <cp:lastModifiedBy>aa</cp:lastModifiedBy>
  <cp:lastPrinted>2014-03-31T10:30:00Z</cp:lastPrinted>
  <dcterms:modified xsi:type="dcterms:W3CDTF">2014-03-31T13:30:00Z</dcterms:modified>
  <cp:revision>3</cp:revision>
  <dc:subject/>
  <dc:title>INDICAÇÃO Nº 468/2014</dc:title>
</cp:coreProperties>
</file>