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Secretári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Style w:val="Normaltextrun1"/>
          <w:rFonts w:cs="Arial" w:ascii="Arial" w:hAnsi="Arial"/>
        </w:rPr>
        <w:t xml:space="preserve">Cumprimentando-o cordialmente, de modo que vimos à presença de Vossa Excelência, solicitar as providências desta </w:t>
      </w:r>
      <w:r>
        <w:rPr>
          <w:rFonts w:cs="Arial" w:ascii="Arial" w:hAnsi="Arial"/>
          <w:color w:val="000000"/>
        </w:rPr>
        <w:t>Secretaria Estadual de Logística e Transporte, referente aos serviços de “tapa buraco” efetuados pelo DER – Departamento de Estrada e Rodagem na Rodovia Quintino de Lima, que liga Município de São Roque à Ibiú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iramente cabe destacar, que esta é uma importante rodovia da nossa região, que liga ao roteiro turístico de São Roque, bem como passa por diversos bairros, sendo muito movimen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orre que, presente rodovia nos últimos seis meses vem apresentado diversos problemas com relação ao surgimento de diversos buracos, o qual se agravou com a realização de obras da Sabesp em alguns trechos, o qual vem causando transtornos a população, além do risco iminente de acidente, uma vez que motoristas são surpreendidos em determinados trechos, de modo que são obrigados a fazer manobras perigosas para desviar do buraco, até mesmo entrando na contra m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R – Departamento de Estrada e Rodagem que tem jurisdição na Rodovia Prefeito Quinino de Lima, tem ciência dos problemas e não resolve de forma eficaz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se verifica no relatório fotográfico em anexo,  no dia 25 de Março de 2021 (quinta-feira), o DER – Departamento de Estrada e Rodagem encaminhou uma equipe para tapar alguns buracos, porém foi mau executado,  sendo apenas jogada a massa asfáltica, sem devida compactação demonstrando total desrespeito com população e principalmente com motoristas, o qual tem sua segurança da rodovia compromet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é oportuno destacar que este vereador esteve no local, inclusive procurando o responsável pelo acompanhamento da operação “tapa buraco” o qual a ser indagado com relação aos serviços executados disse “que nada podia fazer, para procurar DER – Departamento de Estrada Rodagem para apresentar reclamaçã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e o exposto,  </w:t>
      </w:r>
      <w:r>
        <w:rPr>
          <w:rStyle w:val="Normaltextrun1"/>
          <w:rFonts w:cs="Arial" w:ascii="Arial" w:hAnsi="Arial"/>
        </w:rPr>
        <w:t>se requer de  Vossa Excelência, as providências cabíveis</w:t>
      </w:r>
      <w:r>
        <w:rPr>
          <w:rFonts w:cs="Arial" w:ascii="Arial" w:hAnsi="Arial"/>
          <w:color w:val="000000"/>
        </w:rPr>
        <w:t xml:space="preserve"> junto a Jurisdição do DER – Departamento de Estrada visando ações adequadas, com uso de máquinas para compactar a massa asfáltica, visando sanar os problemas relacionados aos buracos existentes nos vários trechos da Rodagem na Rodovia Quintino de Lima, que liga Município de São Roque à Ibiú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Grkhzd"/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>
          <w:rStyle w:val="Grkhzd"/>
          <w:rFonts w:ascii="Arial" w:hAnsi="Arial" w:cs="Arial"/>
          <w:bCs/>
          <w:color w:val="202124"/>
          <w:shd w:fill="FFFFFF" w:val="clear"/>
        </w:rPr>
      </w:pPr>
      <w:r>
        <w:rPr/>
      </w:r>
    </w:p>
    <w:p>
      <w:pPr>
        <w:pStyle w:val="Normal"/>
        <w:rPr>
          <w:rStyle w:val="Grkhzd"/>
          <w:rFonts w:ascii="Arial" w:hAnsi="Arial" w:cs="Arial"/>
          <w:bCs/>
          <w:shd w:fill="FFFFFF" w:val="clear"/>
        </w:rPr>
      </w:pPr>
      <w:r>
        <w:rPr>
          <w:rStyle w:val="Grkhzd"/>
          <w:rFonts w:cs="Arial" w:ascii="Arial" w:hAnsi="Arial"/>
          <w:bCs/>
          <w:shd w:fill="FFFFFF" w:val="clear"/>
        </w:rPr>
        <w:t>Ao Excelentíssimo Senhor</w:t>
      </w:r>
    </w:p>
    <w:p>
      <w:pPr>
        <w:pStyle w:val="Normal"/>
        <w:rPr>
          <w:rStyle w:val="Grkhzd"/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  <w:t>João Octaviano Machado Neto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Secretário da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 xml:space="preserve"> Secretaria de Logística e Transportes</w:t>
        </w:r>
      </w:hyperlink>
    </w:p>
    <w:p>
      <w:pPr>
        <w:pStyle w:val="Normal"/>
        <w:rPr>
          <w:rStyle w:val="Lrzxr"/>
          <w:rFonts w:ascii="Arial" w:hAnsi="Arial" w:cs="Arial"/>
          <w:shd w:fill="FFFFFF" w:val="clear"/>
        </w:rPr>
      </w:pPr>
      <w:hyperlink r:id="rId3">
        <w:r>
          <w:rPr>
            <w:rStyle w:val="InternetLink"/>
            <w:rFonts w:cs="Arial" w:ascii="Arial" w:hAnsi="Arial"/>
            <w:bCs/>
            <w:shd w:fill="FFFFFF" w:val="clear"/>
          </w:rPr>
          <w:t>Endereço</w:t>
        </w:r>
      </w:hyperlink>
      <w:r>
        <w:rPr>
          <w:rStyle w:val="Grkhzd"/>
          <w:rFonts w:cs="Arial" w:ascii="Arial" w:hAnsi="Arial"/>
          <w:bCs/>
          <w:shd w:fill="FFFFFF" w:val="clear"/>
        </w:rPr>
        <w:t>: </w:t>
      </w:r>
      <w:r>
        <w:rPr>
          <w:rStyle w:val="Lrzxr"/>
          <w:rFonts w:cs="Arial" w:ascii="Arial" w:hAnsi="Arial"/>
          <w:shd w:fill="FFFFFF" w:val="clear"/>
        </w:rPr>
        <w:t>R. Iaiá, 126 - Itaim Bibi, São Paulo - SP, 04542-906</w:t>
      </w:r>
    </w:p>
    <w:p>
      <w:pPr>
        <w:pStyle w:val="Normal"/>
        <w:rPr>
          <w:rStyle w:val="Lrzxr"/>
          <w:rFonts w:ascii="Calibri" w:hAnsi="Calibri" w:cs="Calibri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Lrzxr"/>
          <w:rFonts w:ascii="Calibri" w:hAnsi="Calibri" w:cs="Calibri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right"/>
        <w:rPr>
          <w:rStyle w:val="Lrzxr"/>
          <w:rFonts w:ascii="Arial" w:hAnsi="Arial" w:cs="Arial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rStyle w:val="Lrzxr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09:58 3706/2021</w:t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Style w:val="Lrzxr"/>
          <w:rFonts w:cs="Calibri" w:ascii="Calibri" w:hAnsi="Calibri"/>
          <w:b/>
          <w:sz w:val="26"/>
          <w:szCs w:val="26"/>
          <w:shd w:fill="FFFFFF" w:val="clear"/>
        </w:rPr>
        <w:t>RELATÓRIO FOTOGRÁFICO (25.03.2021)</w:t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88569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950</wp:posOffset>
            </wp:positionH>
            <wp:positionV relativeFrom="paragraph">
              <wp:posOffset>254635</wp:posOffset>
            </wp:positionV>
            <wp:extent cx="4856480" cy="3941445"/>
            <wp:effectExtent l="0" t="0" r="0" b="0"/>
            <wp:wrapNone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2805</wp:posOffset>
            </wp:positionH>
            <wp:positionV relativeFrom="paragraph">
              <wp:posOffset>485140</wp:posOffset>
            </wp:positionV>
            <wp:extent cx="3067050" cy="524446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6815</wp:posOffset>
            </wp:positionH>
            <wp:positionV relativeFrom="paragraph">
              <wp:posOffset>433705</wp:posOffset>
            </wp:positionV>
            <wp:extent cx="2962275" cy="5295900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7200900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720090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_Hlk67645194"/>
      <w:bookmarkStart w:id="1" w:name="_Hlk67645194"/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09:58 3706/2021</w:t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2" w:name="_Hlk67645194"/>
      <w:bookmarkStart w:id="3" w:name="_Hlk67645194"/>
      <w:bookmarkEnd w:id="3"/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Normaltextrun1">
    <w:name w:val="normaltextrun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&amp;cad=rja&amp;uact=8&amp;ved=2ahUKEwjBk7ehkJnvAhVzILkGHSBaDTgQFjAAegQIBBAD&amp;url=http%3A%2F%2Fwww.transportes.sp.gov.br%2F&amp;usg=AOvVaw2VHmBXPgk9vHRZT49bhFNZ" TargetMode="External"/><Relationship Id="rId3" Type="http://schemas.openxmlformats.org/officeDocument/2006/relationships/hyperlink" Target="https://www.google.com.br/search?q=secretaria+estadual+de+log&#237;stica+e+transportes+endere&#231;o&amp;stick=H4sIAAAAAAAAAOPgE-LRT9c3rEzLMrOsSCrQks1OttLPyU9OLMnMz4MzrBJTUopSi4sXsVoWpyYXpZYkFmUmKqQWlySmlCbmKKSkKuTkpx9eW1ySmQwUVigpSswrLsgvKkktVkjNS0ktSj28PB8AgZpsW2sAAAA&amp;ludocid=12592914774796980131&amp;sa=X&amp;ved=2ahUKEwjBk7ehkJnvAhVzILkGHSBaDTgQ6BMwGHoECCkQA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6T16:25:00Z</dcterms:modified>
  <cp:revision>15</cp:revision>
  <dc:subject/>
  <dc:title/>
</cp:coreProperties>
</file>