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rFonts w:ascii="Tahoma" w:hAnsi="Tahoma" w:cs="Tahoma"/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59258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5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</w:rPr>
        <w:t>Moção Nº 097/2021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e Pesar pelo falecimento do estimado Senhor Celso da Silveira Moraes Filho.</w:t>
      </w:r>
    </w:p>
    <w:p>
      <w:pPr>
        <w:pStyle w:val="Textoembloco"/>
        <w:spacing w:lineRule="exact" w:line="280"/>
        <w:ind w:left="3600" w:right="-1" w:hanging="0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spacing w:lineRule="exact" w:line="28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8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28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5 de março de 2021, aos 76 anos de idade, o estimado Senhor </w:t>
      </w:r>
      <w:bookmarkStart w:id="0" w:name="_Hlk67649164"/>
      <w:r>
        <w:rPr>
          <w:rFonts w:cs="Tahoma" w:ascii="Tahoma" w:hAnsi="Tahoma"/>
          <w:sz w:val="24"/>
        </w:rPr>
        <w:t>Celso da Silveira Moraes Filho</w:t>
      </w:r>
      <w:bookmarkEnd w:id="0"/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28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</w:t>
      </w:r>
    </w:p>
    <w:p>
      <w:pPr>
        <w:pStyle w:val="Recuodecorpodetexto2"/>
        <w:spacing w:lineRule="exact" w:line="280" w:before="0" w:after="1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280"/>
        <w:ind w:left="0" w:right="-1" w:firstLine="360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Posto isto, os Vereadores Newton Dias Bastos, José Alexandre Pierroni Dias e Israel Francisco de Oliveira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ELSO DA SILVEIRA MORAES FILHO.</w:t>
      </w:r>
    </w:p>
    <w:p>
      <w:pPr>
        <w:pStyle w:val="Normal"/>
        <w:spacing w:lineRule="exact" w:line="28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28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28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28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28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420" w:right="51" w:hanging="18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25 de março de 2021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60" w:type="dxa"/>
        <w:jc w:val="left"/>
        <w:tblInd w:w="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5"/>
        <w:gridCol w:w="4545"/>
      </w:tblGrid>
      <w:tr>
        <w:trPr>
          <w:trHeight w:val="1215" w:hRule="atLeast"/>
        </w:trPr>
        <w:tc>
          <w:tcPr>
            <w:tcW w:w="90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NILTINHO BASTOS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JOSÉ ALEXANDRE PIERRONI DIA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ALEXANDRE VETERINÁRI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  <w:tc>
          <w:tcPr>
            <w:tcW w:w="45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TOCO)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21 - 08:14 3663/2021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dcterms:modified xsi:type="dcterms:W3CDTF">2021-03-26T17:47:00Z</dcterms:modified>
  <cp:revision>14</cp:revision>
  <dc:subject/>
  <dc:title>(PROPOSITURA) Nº (SEQUENCIA)</dc:title>
</cp:coreProperties>
</file>