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Diva Benedicta de Camargo Domingu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4 de março de 2021, aos 53 anos de idade, a estimada Senhora </w:t>
      </w:r>
      <w:bookmarkStart w:id="0" w:name="_Hlk67666661"/>
      <w:r>
        <w:rPr>
          <w:rFonts w:cs="Arial" w:ascii="Arial" w:hAnsi="Arial"/>
          <w:sz w:val="24"/>
        </w:rPr>
        <w:t>DIVA BENEDICTA DE CAMARGO DOMINGUES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Roberto Martins Arru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IVA BENEDICTA DE CAMARGO DOMIN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març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Marcos Roberto Martins Arruda</w:t>
        <w:br/>
        <w:t>Marquinho Arrud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/>
      </w:pPr>
      <w:r>
        <w:rPr/>
        <w:t>Rua Irene nº217, Vila Irene,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21 - 14:41 3729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3-26T19:10:00Z</dcterms:modified>
  <cp:revision>14</cp:revision>
  <dc:subject/>
  <dc:title>(PROPOSITURA) Nº (SEQUENCIA)</dc:title>
</cp:coreProperties>
</file>