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solicitar </w:t>
      </w:r>
      <w:r>
        <w:rPr>
          <w:rFonts w:cs="Arial" w:ascii="Arial" w:hAnsi="Arial"/>
          <w:b/>
          <w:bCs/>
        </w:rPr>
        <w:t xml:space="preserve">a realização do serviço de motonivelamento e despejo de pedregulho na Rua Porfírio Soares Rodrigues </w:t>
      </w:r>
      <w:r>
        <w:rPr>
          <w:rFonts w:cs="Arial" w:ascii="Arial" w:hAnsi="Arial"/>
        </w:rPr>
        <w:t>(travessa da Rodovia Prefeito Quintino de Lima, em frente à Escola Municipal Euclides de Oliveira), localizada no Bairro Canguera. O tráfego pela via se encontra prejudicado pela ação das chuvas, que geram erosões cada vez maiores. Além disso, a falta de pedregulhos torna a via perigosa para os veículos que por ela passam, por conta dos riscos de atolamento e desliza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6:58 3539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191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25234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508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603115" cy="2378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18:30:00Z</dcterms:modified>
  <cp:revision>18</cp:revision>
  <dc:subject/>
  <dc:title/>
</cp:coreProperties>
</file>