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1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a Prefeitura estude a possibilidade de firmar um convênio com a Sabesp, para que o Município arque com os custos de esgotamentos de fossas séptic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a Prefeitura estude a possibilidade de firmar um convênio com a Sabesp, para que o Município arque com os custos de esgotamentos de fossas séptic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Nesses tempos difíceis de pandemia as famílias não tem condições de pagar os custos altos para realizar os serviços de limpeza das suas fossas, então que a Prefeitura juntamente com a Sabesp, firmem um convênio, que tenha como objetivo deixar a Prefeitura (em época de pandemia) responsável em realizar tais serviços, e custear esses esgotamentos de fossa aos munícipes que precisam desses serviços em suas cas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6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3/2021 - 10:06 3707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9T18:31:00Z</dcterms:modified>
  <cp:revision>24</cp:revision>
  <dc:subject/>
  <dc:title/>
</cp:coreProperties>
</file>