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de toda a extensão da Rua Papoulas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, roçada e capinação de toda a extensão da Rua Papoulas, n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ns moradores procuram este Vereador, para reivindicar a limpeza da calçada da Rua da Papoulas, a qual encontra-se cheio de ma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49 37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8:35:00Z</dcterms:modified>
  <cp:revision>27</cp:revision>
  <dc:subject/>
  <dc:title/>
</cp:coreProperties>
</file>