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sas Populares na região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Casas Populares na região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lgumas famílias ainda necessitam de moradia popular, bem como algumas dessas famílias precisam ser retiradas de algumas áreas, visando diminuir a ocupação irregular de terrenos particulares, sendo necessária uma atualização cadastral dessas famílias pelo Departamento de Bem Estar Social, para o levantamento da quantidade mínima de casas populares que ainda precisam ser construídas para abrigar essas famílias, pelo que justific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2:53 372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9:36:00Z</dcterms:modified>
  <cp:revision>25</cp:revision>
  <dc:subject/>
  <dc:title/>
</cp:coreProperties>
</file>