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2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limpeza da área existente ao redor do Conjunto Habitacional Lago dos Patos,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da área existente ao redor do Conjunto Habitacional Lago dos Patos,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a existência de mato alto, o qual está facilitando a proliferação de animais peçonhentos, bem como está servindo para o descarte irregular de resíduos sólidos, merecendo, assim, uma atenção do Poder Público Municipal com a área em questão, justificando desse modo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21 - 12:54 372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9:39:00Z</dcterms:modified>
  <cp:revision>24</cp:revision>
  <dc:subject/>
  <dc:title/>
</cp:coreProperties>
</file>