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3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, com urgência, de 3 (três) lombadas no cruzamento da Estrada Romão de Góes e Estrada Albertino Machado de Moraes, assim como a realização de manutenções em geral nas referidas estradas, visando posteriormente a implantação de pavimentação asfáltic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, com urgência, de 3 (três) lombadas no cruzamento da Estrada Romão de Góes e Estrada Albertino Machado de Moraes, assim como a realização de manutenções em geral nas referidas estradas, visando posteriormente a implantação de pavimentação asfáltic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no trânsito no local, pois é alto o risco de acidentes, principalmente atropelamentos, sendo, também, necessárias as manutenções ora solicitadas, e posteriormente a pavimentação asfáltica, haja vista que a falta de asfalto causa inúmeros transtornos aos moradores, tais como a poeira que se acumula em dias ensolarados e a lama que se forma durante as chuv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21 - 14:49 373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30T11:37:00Z</dcterms:modified>
  <cp:revision>27</cp:revision>
  <dc:subject/>
  <dc:title/>
</cp:coreProperties>
</file>