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49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, cascalhamento e roçada na Estrada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motonivelamento, cascalhamento e roçada na Estrada José Silvestre da Rocha, Bairro Juca R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tem por objetivo proporcionar melhores condições de tra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09:44:53 02165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9:59:00Z</dcterms:created>
  <dc:creator>aa</dc:creator>
  <dc:description/>
  <cp:keywords/>
  <dc:language>en-US</dc:language>
  <cp:lastModifiedBy>aa</cp:lastModifiedBy>
  <cp:lastPrinted>2014-04-02T16:59:00Z</cp:lastPrinted>
  <dcterms:modified xsi:type="dcterms:W3CDTF">2014-04-02T19:59:00Z</dcterms:modified>
  <cp:revision>3</cp:revision>
  <dc:subject/>
  <dc:title>INDICAÇÃO Nº 496/2014</dc:title>
</cp:coreProperties>
</file>