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2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omissão Permanente de Educação, Cultura, Lazer, Turismo e Meio Ambient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Educação, Cultura, Lazer, Turismo e Meio Ambiente, </w:t>
      </w:r>
      <w:r>
        <w:rPr>
          <w:rFonts w:cs="Tahoma" w:ascii="Tahoma" w:hAnsi="Tahoma"/>
          <w:b/>
        </w:rPr>
        <w:t xml:space="preserve">convidar Vossa Excelência, para uma reunião a realizar-se </w:t>
      </w:r>
      <w:r>
        <w:rPr>
          <w:rFonts w:cs="Tahoma" w:ascii="Tahoma" w:hAnsi="Tahoma"/>
          <w:b/>
          <w:u w:val="single"/>
        </w:rPr>
        <w:t>no dia 16/04/2021 (sexta-feira) às 9 horas,</w:t>
      </w:r>
      <w:r>
        <w:rPr>
          <w:rFonts w:cs="Tahoma" w:ascii="Tahoma" w:hAnsi="Tahoma"/>
          <w:b/>
        </w:rPr>
        <w:t xml:space="preserve"> para tratar de assuntos referentes a Educação do noss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bCs/>
        </w:rPr>
        <w:t>Considerando o conteúdo abordado no decorrer da última reunião desta Comissão, ocorrida em 29/03/2021, levantou-se a necessidade de agendamento de um encontro, que terá como foco o esclarecimento de dúvida e informações, assim como o levantamento de dados essenciais para auxiliar na oferta de uma educação formal de qualidade para todas as crianças e adolescente d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a realização de nova reunião faz-se imprescindível para que a Educação do Município seja discutida. Deste modo, além de convidá-lo para a referida reunião, esta Comissão requer o encaminhamento das seguintes informações por escrito: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Informar se o Poder Executivo tem conhecimento do assunto abordado por meio do </w:t>
      </w:r>
      <w:r>
        <w:rPr>
          <w:rFonts w:cs="Tahoma" w:ascii="Tahoma" w:hAnsi="Tahoma"/>
          <w:i/>
          <w:iCs/>
        </w:rPr>
        <w:t>Ofício nº015/2021 (anexo) da APESR – Associação dos Profissionais da Educação de São Roque e Região, em que solicitam que seja realizado o cancelamento da votação feita pelo Departamento de Educação para eleger um representante para compor a Comissão de Gerenciamento ao COVID-19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Se afirmativo, quais as providências o Poder Executivo vem adotando, se negativo, justificar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Informar se o Poder Executivo já estudou a possibilidade de realizar as entregas a domicílio dos livros, atividades escolares, assim como os Kit’s merenda para todos os alunos da rede Municipal, conforme solicitação apresentada pelo Vereador Diego Costa, por meio do Ofício Vereador nº881/2021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iCs/>
        </w:rPr>
        <w:t>Informar quais foram os estudos realizados para que fosse adotada a decisão de antecipar o recesso escolar na rede Municipal.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color w:val="FF0000"/>
        </w:rPr>
        <w:t xml:space="preserve">  </w:t>
      </w:r>
    </w:p>
    <w:p>
      <w:pPr>
        <w:pStyle w:val="Normal"/>
        <w:spacing w:lineRule="exact" w:line="320" w:before="0" w:after="120"/>
        <w:ind w:left="3192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</w:t>
      </w: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Educação, Cultura, Lazer, Turismo e Meio Ambi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Municipal 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6:54 37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05T11:57:00Z</dcterms:modified>
  <cp:revision>20</cp:revision>
  <dc:subject/>
  <dc:title/>
</cp:coreProperties>
</file>