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Estradas Pilão D’Água, Taipas de Pedra, das Pedras e Lagoa, no Bairro Taipas de Ped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 e cascalhamento nas Estradas Pilão D’Água, Taipas de Pedra, das Pedras e Lagoa, no Bairro Taipas de Ped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52:35 02168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02:00Z</dcterms:created>
  <dc:creator>aa</dc:creator>
  <dc:description/>
  <cp:keywords/>
  <dc:language>en-US</dc:language>
  <cp:lastModifiedBy>aa</cp:lastModifiedBy>
  <cp:lastPrinted>2014-04-02T17:02:00Z</cp:lastPrinted>
  <dcterms:modified xsi:type="dcterms:W3CDTF">2014-04-02T20:02:00Z</dcterms:modified>
  <cp:revision>3</cp:revision>
  <dc:subject/>
  <dc:title>INDICAÇÃO Nº 499/2014</dc:title>
</cp:coreProperties>
</file>