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bril de 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Secretári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 cordialmente, de modo que vimos à presença de Vossa Excelência, solicitar as providências desta Secretaria Estadual de Desenvolvimento Social, no sentido de dar andamento ao processo n. 2348638/2019 visando a conclusão do processo e elaboração de termo de convênio com APAE – Associação de Pais e Amigos dos Excepcionais de São Roque visando a transferências de recursos financei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existência do processo acima em trâmite a esta Secretaria, desde ano de 2019, o qual já foram apresentados todos os documentos necessários para referida conclusão do processo para liberação de recursos de R$ 114.712,70 (cento e quatorze mil setecentos e doze reais e setenta centavos, para aquisição de equipamentos e materiais, o qual é de fundamental importância para APAE – Associação de Pais e Amigos dos Excepcionais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célia kochen par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Secretária de Desenvolvimento Social do Estado de São Paul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Boa Vista, n. 170 – Centro – São Paul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1 - 10:55 384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05T13:59:00Z</dcterms:modified>
  <cp:revision>15</cp:revision>
  <dc:subject/>
  <dc:title/>
</cp:coreProperties>
</file>