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11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7/04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7/04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s serviços de roçada e limpeza na Rua Erlindo José da Silva (antiga Estrada do Condor), localizada no Bairro Guaçu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s serviços de roçada e limpeza na Rua Erlindo José da Silva (antiga Estrada do Condor), localizada no Bairro Guaçu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preservar a saúde dos moradores da referida via, uma vez que o mato alto favorece a proliferação de animais nociv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abril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FREDO FERNANDES ESTRAD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4/2014 - 14:32:54 02206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2:31:00Z</dcterms:created>
  <dc:creator>aa</dc:creator>
  <dc:description/>
  <cp:keywords/>
  <dc:language>en-US</dc:language>
  <cp:lastModifiedBy>aa</cp:lastModifiedBy>
  <cp:lastPrinted>2014-04-03T09:33:00Z</cp:lastPrinted>
  <dcterms:modified xsi:type="dcterms:W3CDTF">2014-04-03T12:33:00Z</dcterms:modified>
  <cp:revision>3</cp:revision>
  <dc:subject/>
  <dc:title>INDICAÇÃO Nº 511/2014</dc:title>
</cp:coreProperties>
</file>