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1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Depto. de Planejamento providências visando iluminação pública, em frente ao imóvel nº 156, da Rua José Gimenes Arévalo, Bairro da Estaçã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Depto. de Planejamento providências visando iluminação pública, em frente ao imóvel nº 156, da Rua José Gimenes Arévalo, Bairro da Estaçã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Tal solicitação se faz necessária para garantir a segurança dos moradores locais que saem de madrugada para o trabalh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4/2014 - 14:45:51 02211/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18:00Z</dcterms:created>
  <dc:creator>aa</dc:creator>
  <dc:description/>
  <cp:keywords/>
  <dc:language>en-US</dc:language>
  <cp:lastModifiedBy>aa</cp:lastModifiedBy>
  <cp:lastPrinted>2014-04-02T17:19:00Z</cp:lastPrinted>
  <dcterms:modified xsi:type="dcterms:W3CDTF">2014-04-02T20:19:00Z</dcterms:modified>
  <cp:revision>3</cp:revision>
  <dc:subject/>
  <dc:title>INDICAÇÃO Nº 515/2014</dc:title>
</cp:coreProperties>
</file>