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517/201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10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07/04/201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LEXANDRE RODRIGO SOAR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02.3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10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07/04/201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ALEXANDRE RODRIGO SOAR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colocação de iluminação pública no encontro da antiga Rodovia Raposo Tavares com a Rodovia Quintino de Lima em trecho próximo ao viaduto e, também, embaixo do referido viaduto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a colocação de iluminação pública no encontro da antiga Rodovia Raposo Tavares com a Rodovia Quintino de Lima em trecho próximo ao viaduto e, também, embaixo do referido viaduto.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presente solicitação visa proporcionar a devida segurança aos que transitam pelo local, uma vez que a falta de iluminação, favorece o acontecimento de acidentes e de crimes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02 de abril de 2014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ALFREDO FERNANDES ESTRADA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02/04/2014 - 14:49:31 02213/2014/tof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3T12:26:00Z</dcterms:created>
  <dc:creator>aa</dc:creator>
  <dc:description/>
  <cp:keywords/>
  <dc:language>en-US</dc:language>
  <cp:lastModifiedBy>aa</cp:lastModifiedBy>
  <cp:lastPrinted>2014-04-03T09:28:00Z</cp:lastPrinted>
  <dcterms:modified xsi:type="dcterms:W3CDTF">2014-04-03T12:30:00Z</dcterms:modified>
  <cp:revision>3</cp:revision>
  <dc:subject/>
  <dc:title>INDICAÇÃO Nº 517/2014</dc:title>
</cp:coreProperties>
</file>