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1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avimentação asfáltica na Viela Noé Pedroso, Jardim Nova Brasíl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a pavimentação asfáltica na Viela Noé Pedroso, Jardim Nova Brasília. (croqui anex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 xml:space="preserve">Tal solicitação visa atender reivindicação de moradores do referido local, tendo em vista as péssimas condições de conservação da viela, que necessita urgente de serviços de pavimentação por ser muito utilizada para a travessia de pedestr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4/2014 - 15:17:57 02214/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2:44:00Z</dcterms:created>
  <dc:creator>aa</dc:creator>
  <dc:description/>
  <cp:keywords/>
  <dc:language>en-US</dc:language>
  <cp:lastModifiedBy>aa</cp:lastModifiedBy>
  <cp:lastPrinted>2014-04-03T09:45:00Z</cp:lastPrinted>
  <dcterms:modified xsi:type="dcterms:W3CDTF">2014-04-03T12:45:00Z</dcterms:modified>
  <cp:revision>3</cp:revision>
  <dc:subject/>
  <dc:title>INDICAÇÃO Nº 518/2014</dc:title>
</cp:coreProperties>
</file>