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iluminação pública em 5 (cinco) postes localizados na Viela Noé Pedroso, Jardim Nova Brasíl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em 5 (cinco) postes localizados na Viela Noé Pedroso, Jardim Nova Brasíli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o local, uma vez que os mesmos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18:32 0221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0:00Z</dcterms:created>
  <dc:creator>aa</dc:creator>
  <dc:description/>
  <cp:keywords/>
  <dc:language>en-US</dc:language>
  <cp:lastModifiedBy>aa</cp:lastModifiedBy>
  <cp:lastPrinted>2014-04-03T10:10:00Z</cp:lastPrinted>
  <dcterms:modified xsi:type="dcterms:W3CDTF">2014-04-03T13:10:00Z</dcterms:modified>
  <cp:revision>3</cp:revision>
  <dc:subject/>
  <dc:title>INDICAÇÃO Nº 519/2014</dc:title>
</cp:coreProperties>
</file>