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2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eforma e instalação de tela para proteção na ponte de madeira para pedestres, localizada na Rua Antonio Meleiro, Jardim Flórida, nas proximidades da agência de atendimento da CPF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forma e instalação de tela para proteção na ponte de madeira para pedestres, localizada na Rua Antonio Meleiro, Jardim Flórida, nas proximidades da agência de atendimento da CPFL. (anexo croqui e fot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a devida segurança aos que transitam pela referida ponte, uma vez a mesma se encontra em péssimo est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15:19:23 0221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20:00Z</dcterms:created>
  <dc:creator>aa</dc:creator>
  <dc:description/>
  <cp:keywords/>
  <dc:language>en-US</dc:language>
  <cp:lastModifiedBy>aa</cp:lastModifiedBy>
  <cp:lastPrinted>2014-04-03T10:25:00Z</cp:lastPrinted>
  <dcterms:modified xsi:type="dcterms:W3CDTF">2014-04-03T13:25:00Z</dcterms:modified>
  <cp:revision>3</cp:revision>
  <dc:subject/>
  <dc:title>INDICAÇÃO Nº 521/2014</dc:title>
</cp:coreProperties>
</file>