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522/201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10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07/04/201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LEXANDRE RODRIGO SOAR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02.3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10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07/04/201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ALEXANDRE RODRIGO SOAR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realização de operação de tapa-buraco nas vias públicas do Jardim Villaça e Jardim Mosteiro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a realização de operação de tapa-buraco nas vias públicas do Jardim Villaça e Jardim Mosteiro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presente solicitação tem por objetivo proporcionar melhores condições de tráfego aos moradores e transeuntes dos referidos bairros, uma vez que as vias dos mesmos se encontram em péssimo estado de conservação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02 de abril de 2014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ALACIR RAYSEL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02/04/2014 - 15:19:46 02218/2014/tof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3T13:41:00Z</dcterms:created>
  <dc:creator>aa</dc:creator>
  <dc:description/>
  <cp:keywords/>
  <dc:language>en-US</dc:language>
  <cp:lastModifiedBy>aa</cp:lastModifiedBy>
  <cp:lastPrinted>2014-04-03T10:45:00Z</cp:lastPrinted>
  <dcterms:modified xsi:type="dcterms:W3CDTF">2014-04-03T13:45:00Z</dcterms:modified>
  <cp:revision>3</cp:revision>
  <dc:subject/>
  <dc:title>INDICAÇÃO Nº 522/2014</dc:title>
</cp:coreProperties>
</file>