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2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o estimado Senhor Paulo Sérgio de Lim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80"/>
        <w:ind w:right="74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leceu em 30 de março de 2021, aos 44 anos de idade, o estimado Senhor PAULO SÉRGIO DE LIMA.</w:t>
      </w:r>
    </w:p>
    <w:p>
      <w:pPr>
        <w:pStyle w:val="Recuodecorpodetexto2"/>
        <w:spacing w:lineRule="exact" w:line="280"/>
        <w:ind w:right="74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280"/>
        <w:ind w:right="74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280"/>
        <w:ind w:left="0" w:right="74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/>
        <w:ind w:left="0" w:right="74" w:firstLine="3600"/>
        <w:rPr/>
      </w:pPr>
      <w:r>
        <w:rPr>
          <w:rFonts w:cs="Tahoma" w:ascii="Tahoma" w:hAnsi="Tahoma"/>
        </w:rPr>
        <w:t>Posto isto, os Vereadores Rogério Jean da Silva, Israel Francisco de Oliveira, Rafael Tanzi de Araújo e Júlio Antônio Mariano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PAULO SÉRGIO DE LIM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6804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6804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6804" w:leader="none"/>
        </w:tabs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5 de abril de 2021.</w:t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43"/>
      </w:tblGrid>
      <w:tr>
        <w:trPr>
          <w:trHeight w:val="1059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PAULINHO JUVENTUDE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AFAEL TANZI DE ARAÚJO</w:t>
              <w:br/>
              <w:t>(RAFAEL TANZI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1 - 10:01 3832/2021/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71" w:hanging="720"/>
        <w:rPr/>
      </w:pPr>
      <w:r>
        <w:rPr>
          <w:sz w:val="24"/>
          <w:szCs w:val="24"/>
        </w:rPr>
        <w:t>Estrada do Candor, 821, Parque Varanguera, São Roque – SP | CEP 18.132-59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9:40:00Z</dcterms:modified>
  <cp:revision>15</cp:revision>
  <dc:subject/>
  <dc:title>(PROPOSITURA) Nº (SEQUENCIA)</dc:title>
</cp:coreProperties>
</file>