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ascii="Tahoma" w:hAnsi="Tahoma" w:cs="Tahoma"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</w:rPr>
        <w:t>Moção Nº 110/2021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e Pesar pelo falecimento da estimada Senhora Maria Aparecida Martimiano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80"/>
        <w:ind w:right="74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leceu em 02 de abril de 2021, aos 66 anos de idade, a estimada Senhora MARIA APARECIDA MARTIMIANO.</w:t>
      </w:r>
    </w:p>
    <w:p>
      <w:pPr>
        <w:pStyle w:val="Recuodecorpodetexto2"/>
        <w:spacing w:lineRule="exact" w:line="280"/>
        <w:ind w:right="74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280"/>
        <w:ind w:right="74" w:firstLine="3600"/>
        <w:rPr/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280"/>
        <w:ind w:left="0" w:right="74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280"/>
        <w:ind w:left="0" w:right="74" w:firstLine="3600"/>
        <w:rPr/>
      </w:pPr>
      <w:r>
        <w:rPr>
          <w:rFonts w:cs="Tahoma" w:ascii="Tahoma" w:hAnsi="Tahoma"/>
        </w:rPr>
        <w:t>Posto isto, os Vereadores Rogério Jean da Silva, Paulo Rogério Noggerini Júnior, Rafael Tanzi de Araújo e Júlio Antônio Mariano, solidarizam</w:t>
        <w:noBreakHyphen/>
        <w:t xml:space="preserve">se com a família e REQUEREM ao Egrégio Plenário para que faça constar na Ata da presente Sessão, Moção de Pesar pelo falecimento da estimada Senhora </w:t>
      </w:r>
      <w:r>
        <w:rPr>
          <w:rFonts w:cs="Tahoma" w:ascii="Tahoma" w:hAnsi="Tahoma"/>
          <w:b/>
        </w:rPr>
        <w:t>MARIA APARECIDA MARTIMIANO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28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5 de abril de 2021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59"/>
      </w:tblGrid>
      <w:tr>
        <w:trPr>
          <w:trHeight w:val="553" w:hRule="atLeast"/>
        </w:trPr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CABO JEAN)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Heading1"/>
              <w:spacing w:lineRule="exact" w:line="280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PAULO ROGÉRIO NOGGERINI JÚNI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PAULINHO JUVENTUDE)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RAFAEL TANZI DE ARAÚJO</w:t>
              <w:br/>
              <w:t>(RAFAEL TANZI)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JÚLIO ANTÔNIO MARIANO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JÚLIO MARIANO)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21 - 09:56 3830/2021   /cmj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71" w:hanging="720"/>
        <w:rPr/>
      </w:pPr>
      <w:r>
        <w:rPr>
          <w:sz w:val="24"/>
          <w:szCs w:val="24"/>
        </w:rPr>
        <w:t>Rua José Henrique da Costa, 470, Jardim Bela Vista, São Roque – SP | CEP 18.134-19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4-07T19:26:00Z</dcterms:modified>
  <cp:revision>13</cp:revision>
  <dc:subject/>
  <dc:title>(PROPOSITURA) Nº (SEQUENCIA)</dc:title>
</cp:coreProperties>
</file>