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viela localizada entre as Ruas Martim Afonso de Souza e Estácio de Sá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viela localizada entre as Ruas Martim Afonso de Souza e Estácio de Sá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pela referida viela, uma vez que a escuridão da noite, favorece o acontecimento de ocorrências.(Foto anexa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4/2014 - 15:45:44 0222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21:00Z</dcterms:created>
  <dc:creator>aa</dc:creator>
  <dc:description/>
  <cp:keywords/>
  <dc:language>en-US</dc:language>
  <cp:lastModifiedBy>aa</cp:lastModifiedBy>
  <cp:lastPrinted>2014-04-03T11:23:00Z</cp:lastPrinted>
  <dcterms:modified xsi:type="dcterms:W3CDTF">2014-04-03T14:26:00Z</dcterms:modified>
  <cp:revision>3</cp:revision>
  <dc:subject/>
  <dc:title>INDICAÇÃO Nº 526/2014</dc:title>
</cp:coreProperties>
</file>