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7 DE ABRIL DE 2021, ÀS 10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2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9ª Sessão Ordinária, de 26/03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5ª Sessão Extraordinária, de 26/03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6ª Sessão Extraordinária, de 30/03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7ª Sessão Extraordinária, de 30/03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9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ão de Congratulações </w:t>
      </w:r>
      <w:r>
        <w:rPr>
          <w:rFonts w:cs="Arial" w:ascii="Arial" w:hAnsi="Arial"/>
          <w:b/>
          <w:bCs/>
          <w:i/>
          <w:iCs/>
        </w:rPr>
        <w:t>nº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09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ônio José Alves Mirand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Clóvis Antônio Ocum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9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Guilherme Araújo Nune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2-L</w:t>
      </w:r>
      <w:r>
        <w:rPr>
          <w:rFonts w:cs="Arial" w:ascii="Arial" w:hAnsi="Arial"/>
          <w:i/>
          <w:iCs/>
        </w:rPr>
        <w:t>, de 18/03/2021, de autoria do Vereador Diego Gouveia da Costa, que “Declara de utilidade pública a Associação Brasileira de Futebol Social”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0" w:after="9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querimentos </w:t>
      </w:r>
      <w:r>
        <w:rPr>
          <w:rFonts w:cs="Arial" w:ascii="Arial" w:hAnsi="Arial"/>
          <w:b/>
          <w:bCs/>
          <w:i/>
          <w:iCs/>
        </w:rPr>
        <w:t>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>: 67, 68, 69, 70, 71, 72 e 73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1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9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Rafael Tanzi de Araúj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6 de abril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155" w:right="1077" w:gutter="0" w:header="567" w:top="243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>
        <w:sz w:val="22"/>
        <w:i/>
        <w:b/>
        <w:szCs w:val="22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07T13:40:00Z</dcterms:modified>
  <cp:revision>13</cp:revision>
  <dc:subject/>
  <dc:title/>
</cp:coreProperties>
</file>