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30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7/04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7/04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Solicita a implantação de iluminação pública em viela localizada entre as Ruas Men de Sá e Tomas Antonio Gonzaga (atrás da EMEF Tetsu Chinone), no Bairro Paisagem Coloni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iluminação pública em viela localizada entre as Ruas Men de Sá e Tomas Antonio Gonzaga (atrás da EMEF Tetsu Chinone), no Bairro Paisagem Colonia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a devida segurança aos que transitam pela referida viela, uma vez que os mesmos se sentem inseguros com a falta de iluminação no local. (Foto anexa)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abril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ONIZETE PLÍNIO ANTONIO DE MORA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2/04/2014 - 15:48:43 02230/2014/tof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4:35:00Z</dcterms:created>
  <dc:creator>aa</dc:creator>
  <dc:description/>
  <cp:keywords/>
  <dc:language>en-US</dc:language>
  <cp:lastModifiedBy>aa</cp:lastModifiedBy>
  <cp:lastPrinted>2014-04-03T11:38:00Z</cp:lastPrinted>
  <dcterms:modified xsi:type="dcterms:W3CDTF">2014-04-03T14:38:00Z</dcterms:modified>
  <cp:revision>3</cp:revision>
  <dc:subject/>
  <dc:title>INDICAÇÃO Nº 530/2014</dc:title>
</cp:coreProperties>
</file>