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troca das redes instaladas nas metas do campo de futebol de areia localizado na Rua Tomas Antonio Gonzag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redes instaladas nas metas do campo de futebol de areia localizado na Rua Tomas Antonio Gonzag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jovens que utilizam o referido campo e aos moradores de suas proximidades, uma vez que rede atual está toda caída, e em muitas vezes a bola invade residências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51:09 0223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9:00Z</dcterms:created>
  <dc:creator>aa</dc:creator>
  <dc:description/>
  <cp:keywords/>
  <dc:language>en-US</dc:language>
  <cp:lastModifiedBy>aa</cp:lastModifiedBy>
  <cp:lastPrinted>2014-04-03T11:11:00Z</cp:lastPrinted>
  <dcterms:modified xsi:type="dcterms:W3CDTF">2014-04-03T14:11:00Z</dcterms:modified>
  <cp:revision>3</cp:revision>
  <dc:subject/>
  <dc:title>INDICAÇÃO Nº 533/2014</dc:title>
</cp:coreProperties>
</file>