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amila Ji Jing Jing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5 de abril de 2021, aos 54 anos de idade, a estimada Senhora </w:t>
      </w:r>
      <w:bookmarkStart w:id="0" w:name="_Hlk68681105"/>
      <w:r>
        <w:rPr>
          <w:rFonts w:cs="Arial" w:ascii="Arial" w:hAnsi="Arial"/>
          <w:sz w:val="24"/>
        </w:rPr>
        <w:t>CAMILA JI JING JING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s Vereadores Rafael Tanzi de Araújo e Júlio Antônio Marian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CAMILA JI JING JING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7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ereço: Avenida Brasil n.º 960, Centro – São Roqu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21 - 09:22 398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20:27:00Z</dcterms:modified>
  <cp:revision>15</cp:revision>
  <dc:subject/>
  <dc:title>(PROPOSITURA) Nº (SEQUENCIA)</dc:title>
</cp:coreProperties>
</file>