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20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enhora Vicentina Ribeiro Bez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280"/>
        <w:ind w:right="74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/>
        <w:ind w:left="0" w:right="74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0" w:right="74" w:firstLine="3600"/>
        <w:rPr/>
      </w:pPr>
      <w:r>
        <w:rPr>
          <w:rFonts w:cs="Tahoma" w:ascii="Tahoma" w:hAnsi="Tahoma"/>
        </w:rPr>
        <w:t>Posto isto, os Vereadores Paulo Rogério Noggerini Júnior, Newton Dias Bastos e Júlio Antônio Marian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VICENTINA RIBEIRO BEZ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>
          <w:trHeight w:val="553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PAULO ROGÉRIO NOGGERINI JÚNIOR</w:t>
              <w:br/>
              <w:t>(PAULINHO JUVENTUDE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júlio antônio mariano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júlio mariano)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Endereço: Rua Epaminondas de Oliveira, nº 60, Jd. Tan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0:43 3994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7-05T18:12:00Z</dcterms:modified>
  <cp:revision>16</cp:revision>
  <dc:subject/>
  <dc:title>(PROPOSITURA) Nº (SEQUENCIA)</dc:title>
</cp:coreProperties>
</file>