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roçada, limpeza e manutenção da Estrada Capitão Gustavo Lauro Korte e Estrada Margarida Korte antiga Estrada da Capela do Cepo terminando na confluência da Estrada da Ponte Lavrad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, limpeza e manutenção da Estrada Capitão Gustavo Lauro Korte e Estrada Margarida Korte antiga Estrada da Capela do Cepo terminando na confluência da Estrada da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</w:t>
      </w:r>
      <w:r>
        <w:rPr>
          <w:rFonts w:cs="Arial" w:ascii="Arial" w:hAnsi="Arial"/>
          <w:sz w:val="22"/>
          <w:szCs w:val="22"/>
        </w:rPr>
        <w:t xml:space="preserve">foi procurado pelos moradores, que reivindicaram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à roçada, limpeza e manutenção da </w:t>
      </w:r>
      <w:r>
        <w:rPr>
          <w:rFonts w:cs="Arial" w:ascii="Arial" w:hAnsi="Arial"/>
          <w:sz w:val="22"/>
          <w:szCs w:val="22"/>
        </w:rPr>
        <w:t>Estrada Capitão Gustavo Lauro Korte e Estrada Margarida Korte antiga Estrada da Capela do Cepo terminando na confluência da Estrada da Ponte Lavrada, que encontra-se cheia de mato e buraco, causando descontentamento d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4 - 10:11:25 02304/2014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1:00Z</dcterms:created>
  <dc:creator>aa</dc:creator>
  <dc:description/>
  <cp:keywords/>
  <dc:language>en-US</dc:language>
  <cp:lastModifiedBy>aa</cp:lastModifiedBy>
  <cp:lastPrinted>2014-04-07T10:12:00Z</cp:lastPrinted>
  <dcterms:modified xsi:type="dcterms:W3CDTF">2014-04-07T13:12:00Z</dcterms:modified>
  <cp:revision>4</cp:revision>
  <dc:subject/>
  <dc:title>INDICAÇÃO Nº 542/2014</dc:title>
</cp:coreProperties>
</file>