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2-L, DE 18/03/202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969" w:leader="none"/>
        </w:tabs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38 de 07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Diego Gouveia da Costa – PSB)</w:t>
      </w:r>
    </w:p>
    <w:p>
      <w:pPr>
        <w:pStyle w:val="TextBodyIndent"/>
        <w:spacing w:before="0" w:after="0"/>
        <w:ind w:left="-180" w:firstLine="18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Tahoma" w:hAnsi="Tahoma" w:cs="Tahoma"/>
          <w:b/>
          <w:b/>
          <w:bCs/>
          <w:caps/>
          <w:sz w:val="16"/>
        </w:rPr>
      </w:pPr>
      <w:r>
        <w:rPr>
          <w:rFonts w:cs="Tahoma" w:ascii="Tahoma" w:hAnsi="Tahoma"/>
          <w:b/>
          <w:bCs/>
          <w:caps/>
          <w:sz w:val="16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eclara de utilidade pública a Associação Brasileira de Futebol Social.</w:t>
      </w:r>
    </w:p>
    <w:p>
      <w:pPr>
        <w:pStyle w:val="Normal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declarada de Utilidade Pública a Associação Brasileira de Futebol Social, órgão atuante no Município da Estância Turística de São Roque, inscrita no CNPJ sob o nº 11.479.792/0001-45, entidade sem fins lucrativos, sediada no município de São Paulo/SP, Avenida Paulista, nº 2.028, Conjunto 111, 11º andar, CV 164, Bairro Bela Vista, CEP: 01310-200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/>
      </w:pPr>
      <w:r>
        <w:rPr>
          <w:rFonts w:cs="Tahoma" w:ascii="Tahoma" w:hAnsi="Tahoma"/>
          <w:b/>
          <w:sz w:val="22"/>
          <w:szCs w:val="22"/>
        </w:rPr>
        <w:t>Aprovado na 10ª Sessão Ordinária, de 07 de abril de 2021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TextosemFormatao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07T17:35:00Z</dcterms:modified>
  <cp:revision>11</cp:revision>
  <dc:subject/>
  <dc:title/>
</cp:coreProperties>
</file>