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6-E, DE 30/0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40 de 07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 Municipal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800.000,00 (oitocentos mil reais).</w:t>
      </w:r>
    </w:p>
    <w:p>
      <w:pPr>
        <w:pStyle w:val="Normal"/>
        <w:widowControl w:val="false"/>
        <w:spacing w:lineRule="exact" w:line="360" w:before="0" w:after="360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6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800.000,00 (oitocentos mil reais) no orçamento vigente, na seguinte dotação: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70) 01.04.02.12.306.0017.2030.3.3.90.30.00 ........................................R$ 800.000,00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erenda Escolar - QSE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60"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80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 superávit financeiro apurado no exercício anterior, no valor de R$ 800.000,00 (oitocentos mil reais), com recursos da Cota Salário Educação.</w:t>
      </w:r>
    </w:p>
    <w:p>
      <w:pPr>
        <w:pStyle w:val="Normal"/>
        <w:spacing w:lineRule="exact" w:line="360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80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9ª Sessão Extraordinária, de 07 de abril de 2021.</w:t>
      </w:r>
    </w:p>
    <w:p>
      <w:pPr>
        <w:pStyle w:val="Normal"/>
        <w:spacing w:lineRule="exact" w:line="36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7T17:54:00Z</dcterms:modified>
  <cp:revision>11</cp:revision>
  <dc:subject/>
  <dc:title/>
</cp:coreProperties>
</file>